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033895" cy="1004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33895" cy="1004316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firstLine="720"/>
        <w:jc w:val="both"/>
        <w:rPr/>
      </w:pPr>
      <w:r>
        <w:rPr>
          <w:rFonts w:cs="Times New Roman" w:ascii="Times New Roman" w:hAnsi="Times New Roman"/>
          <w:sz w:val="24"/>
          <w:szCs w:val="24"/>
        </w:rPr>
        <w:t xml:space="preserve">1.1. Настоящий устав (далее – Устав) является новой редакцией Устава муниципального бюджетного общеобразовательного учреждения «Вересаевская средняя школа» Сакского района Республики Крым (далее – Учреждение), созданным в соответствии с постановлением администрации Сакского района Республики Крым от 19.12.2014 № 21 «О переименовании и приведении учредительных документов Вересаевской общеобразовательной школы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ей Сакского районного совета Автономной Республики Крым в соответствии с законодательством Российской Федерации», подготовленного в связи с приведением Устава в соответствие с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Наименование Учреждения: </w:t>
      </w:r>
    </w:p>
    <w:p>
      <w:pPr>
        <w:pStyle w:val="Normal"/>
        <w:spacing w:lineRule="auto" w:line="240" w:before="0" w:after="0"/>
        <w:ind w:firstLine="720"/>
        <w:jc w:val="both"/>
        <w:rPr/>
      </w:pPr>
      <w:r>
        <w:rPr>
          <w:rFonts w:cs="Times New Roman" w:ascii="Times New Roman" w:hAnsi="Times New Roman"/>
          <w:sz w:val="24"/>
          <w:szCs w:val="24"/>
        </w:rPr>
        <w:t xml:space="preserve">Полное: муниципальное бюджетное общеобразовательное учреждение «Вересаевская средняя школа» Сакского района Республики Кры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кращенное:  МБОУ «Вересаевская средняя шко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 Организационно-правовая форма Учреждения: бюджетное учрежден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Тип Учреждения в соответствии с образовательными программами, реализация которых является основной целью его деятельности: общеобразовательная организация. </w:t>
      </w:r>
    </w:p>
    <w:p>
      <w:pPr>
        <w:pStyle w:val="Normal"/>
        <w:spacing w:lineRule="auto" w:line="240" w:before="0" w:after="0"/>
        <w:ind w:firstLine="720"/>
        <w:jc w:val="both"/>
        <w:rPr/>
      </w:pPr>
      <w:r>
        <w:rPr>
          <w:rFonts w:cs="Times New Roman" w:ascii="Times New Roman" w:hAnsi="Times New Roman"/>
          <w:sz w:val="24"/>
          <w:szCs w:val="24"/>
        </w:rPr>
        <w:t>1.5. Место нахождения Учреждения: 296524, Российская Федерация, Республика Крым, Сакский район, село Вересаево, улица Школьная, дом 3.</w:t>
      </w:r>
    </w:p>
    <w:p>
      <w:pPr>
        <w:pStyle w:val="Normal"/>
        <w:spacing w:lineRule="auto" w:line="240" w:before="0" w:after="0"/>
        <w:ind w:firstLine="720"/>
        <w:jc w:val="both"/>
        <w:rPr/>
      </w:pPr>
      <w:r>
        <w:rPr>
          <w:rFonts w:cs="Times New Roman" w:ascii="Times New Roman" w:hAnsi="Times New Roman"/>
          <w:sz w:val="24"/>
          <w:szCs w:val="24"/>
        </w:rPr>
        <w:t>1.6. Адрес места осуществления образовательной деятельности: 296524, Российская Федерация, Республика Крым, Сакский район, село Вересаево, улица Школьная, дом 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7. Учредителем Учреждения является муниципальное образование Сакский район Республики Крым. Функции и полномочия учредителя Учреждения от имени муниципального образования Сакский район Республики Крым осуществляет администрация Сакского района Республики Крым (далее – Учредитель): 296500, Республика Крым, город Саки, улица Ленина, дом № 15.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8. Контроль за деятельностью Учреждения и организационно-методическая поддержка осуществляется отделом образования администрации Сакского района Республики Кры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9. Учреждение является некоммерческой организацией, созданной муниципальным образованием Сакский район Республики Крым для осуществления управленческих, социально культурных и иных функций некоммерческого характера в целях обеспечения реализации предусмотренных законодательством Российской Федерации полномочий в сфере образования, и руководствуется в своей деятельности Конституцией Российской Федерации, Конвенцией о правах ребенка, федеральными законами, Конституцией Республики Крым, законами Республики Крым, иными федеральными нормативными правовыми актами и нормативными правовыми актами Республики Крым, настоящим Уставом и внутренними документами Учреждения. </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ая деятельность осуществляется на государственном языке Российской Федерации с правом изучения родных языков (украинский, </w:t>
      </w:r>
      <w:r>
        <w:rPr>
          <w:rFonts w:cs="Times New Roman" w:ascii="Times New Roman" w:hAnsi="Times New Roman"/>
          <w:color w:val="000000"/>
          <w:sz w:val="24"/>
          <w:szCs w:val="24"/>
        </w:rPr>
        <w:t>крымскотатарский и д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0. Учреждение может иметь в своей структуре филиалы, представительства, отделения, иные структурные подразделения. Учреждение самостоятельно в формировании своей структуры за исключением создания, реорганизации, переименования, ликвидации филиалов и представительст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1. Учреждение имеет структурное подразделение, реализующее основную общеобразовательную программу дошкольного образ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1.1. Наименование структурного подразделения: </w:t>
      </w:r>
    </w:p>
    <w:p>
      <w:pPr>
        <w:pStyle w:val="Normal"/>
        <w:spacing w:lineRule="auto" w:line="240" w:before="0" w:after="0"/>
        <w:ind w:firstLine="720"/>
        <w:jc w:val="both"/>
        <w:rPr/>
      </w:pPr>
      <w:r>
        <w:rPr>
          <w:rFonts w:cs="Times New Roman" w:ascii="Times New Roman" w:hAnsi="Times New Roman"/>
          <w:color w:val="000000"/>
          <w:sz w:val="24"/>
          <w:szCs w:val="24"/>
        </w:rPr>
        <w:t xml:space="preserve">Полное: структурное подразделение муниципального бюджетного общеобразовательного учреждения «Вересаевская средняя школа» Сакского района Республики Крым – детский сад «Львёнок» села Вересаево Сакского района Республики Крым; </w:t>
      </w:r>
    </w:p>
    <w:p>
      <w:pPr>
        <w:pStyle w:val="Normal"/>
        <w:spacing w:lineRule="auto" w:line="240" w:before="0" w:after="0"/>
        <w:ind w:firstLine="720"/>
        <w:jc w:val="both"/>
        <w:rPr/>
      </w:pPr>
      <w:r>
        <w:rPr>
          <w:rFonts w:cs="Times New Roman" w:ascii="Times New Roman" w:hAnsi="Times New Roman"/>
          <w:sz w:val="24"/>
          <w:szCs w:val="24"/>
        </w:rPr>
        <w:t xml:space="preserve">Сокращенное: Детский сад «Львёнок» с. Вересаево Сакского района </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296524, Российская Федерация, Республика Крым, Сакский район, село Вересаево, переулок Тепличный, дом 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2. Положение о структурном подразделении Учреждения утверждается приказом директора Учреж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3. Учреждение является юридическим лицом, может от своего имени приобретать и осуществлять права, нести обязанности, быть истцом и ответчиком в суд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4. Учреждение имеет лицевые счета, открытые в финансовом органе Сакского района и в территориальном органе Федерального казначейства в порядке, установленно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5. Учреждение имеет самостоятельный баланс, гербовую печать с указанием своего полного наименования и места нахождения, а также может иметь иные печати, штампы, бланки, символик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6. Права юридического лица в части ведения Уставной финансово-хозяйственной деятельности возникают у Учреждения с момента его регист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7. Учреждение наделено имуществом, находящимся в собственности муниципального образования Сакский район. Имущество Учреждения закрепляется за ним на праве оперативного управления в порядке, установленном законодательством. Учреждение вправе иметь имущество и на обязательственных правах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8.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дошкольного, начального общего, основного общего, среднего общего и дополнительного образ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9.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0. Право Учреждения на выдачу своим выпускникам документа государственного образца о соответствующем уровне образования, возникает с момента его государственной аккредитации, подтвержденной свидетельством о государственной аккредит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1. Деятельность Учреждения строится на принципах общедоступности образования, его гуманистического и светского характера, приоритета общечеловеческих ценностей, свободного развития личности, воспитания у обучающихся гражданственности, трудолюбия, уважения к правам и свободам челове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2.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Республики Крым и настоящим Уста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3. Дисциплина в Учреждении поддерживается на основе уважения человеческого достоинства учащихся, воспитанников, педагогических работников. Применение физического и (или) психического насилия по отношению к обучающимся не допускае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5. Принуждение уча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инициативе обучающихся в Учреждении могут создаваться детские общественные объедин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6. Учреждение имеет право вступать в педагогические, научные и иные объединения (Российские и международные), принимать участие в работе конгрессов, конференций и т.п.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7. Учреждение в соответствии с законодательством Российской Федерации вправе участвовать в создании образовательных объединений в форме ассоциаций и союз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8.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коммуникационных сетях, в том числе на официальном сайте Учреждения в сети «Интернет». Учреждение обеспечивает открытость и доступность информации и документов, которые устанавливаются частью 2 статьи 29 Федерального закона «Об образовании в Российской Федераци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 </w:t>
      </w:r>
    </w:p>
    <w:p>
      <w:pPr>
        <w:pStyle w:val="Normal"/>
        <w:spacing w:lineRule="auto" w:line="240" w:before="0" w:after="0"/>
        <w:ind w:firstLine="720"/>
        <w:jc w:val="both"/>
        <w:rPr/>
      </w:pPr>
      <w:r>
        <w:rPr>
          <w:rFonts w:cs="Times New Roman" w:ascii="Times New Roman" w:hAnsi="Times New Roman"/>
          <w:sz w:val="24"/>
          <w:szCs w:val="24"/>
        </w:rPr>
        <w:t xml:space="preserve">1.29. Учреждение осуществляет организацию охраны здоровья обучающихся с </w:t>
      </w:r>
      <w:r>
        <w:rPr>
          <w:rFonts w:cs="Times New Roman" w:ascii="Times New Roman" w:hAnsi="Times New Roman"/>
          <w:color w:val="000000"/>
          <w:sz w:val="24"/>
          <w:szCs w:val="24"/>
        </w:rPr>
        <w:t>участием школьной медицинской сестры</w:t>
      </w:r>
      <w:r>
        <w:rPr>
          <w:rFonts w:cs="Times New Roman" w:ascii="Times New Roman" w:hAnsi="Times New Roman"/>
          <w:sz w:val="24"/>
          <w:szCs w:val="24"/>
        </w:rPr>
        <w:t xml:space="preserve"> (за исключением оказания первичной медико-санитарной помощи, прохождения периодических медицинских осмотров и диспансериз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ю оказания первичной медико-санитарной помощи обучающимся осуществляют органы исполнительной власти в сфере здравоохранения. Учреждение предоставляет помещение с соответствующими условиями для работы медицинских работников, которые закрепляются органом исполнительной власти в сфере здравоохранения за Учреждение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ношения между Учреждением и медицинским учреждением регламентируются договором между ни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0. Организация питания в Учреждении обеспечивается Учреждением и организациями общественного питания. В Учреждении должно быть предусмотрено помещение для питания обучающихся, а также для хранения и приготовления пищ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1.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2. Учреждение несет ответственность за обеспечение сохранности оказавшихся в его собственности (владении) документов по личному составу ликвидированных муниципальных образовательных учреждений Сакского района, реорганизованных с ни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 Цели, предмет и виды деятельности Учреждения, виды реализуемых в Учреждении образовательных программ</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 Основной целью деятельности Учреждения является образовательная деятельность по образовательным программам дошкольного, начального общего, основного общего, среднего общего и дополнительного образ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 Предметом деятельности Учреждения является: реализация основных и дополнительных общеобразовательных программ дошкольного образования, начального общего образования, основного общего образования, среднего общего образования в интересах человека, семьи, общества и государства, создание благоприятных условий для разностороннего развития лич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3. Учреждение осуществляет следующие виды деятельности, относящиеся к основной: предоставление начального общего, основного общего, среднего общего образования по основным общеобразовательным программам; предоставление начального общего, основного общего, среднего общего образования по адаптированным основным общеобразовательным программам; реализация программ профильного образования, предоставление дошкольного образования по основной общеобразовательной программе, а также присмотр и уход; предоставление образования по дополнительным общеразвивающим программам художественной, физкультурно-спортивной, туристско-краеведческой, социально-педагогической направленности; организация школьных перевозок; организация питания обучающихся; обеспечение питанием обучающихся в случаях и в порядке, которые установлены федеральными законами, законами Республики Крым;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в сфере образования; осуществление индивидуально ориентированной педагогической, психологической, социальной помощи обучающимся; организация научно-методической работы, в том числе организация и проведение научных и методических конференций, семинаров; организация научной, творческой, экспериментальной и инновационной деятельности; создание необходимых условий для охраны и укрепления здоровья, организации питания обучающихся и работников Учреждения; проведение мероприятий по межрегиональному и международному сотрудничеству в сфере образования; оказание методической, психолого-педагогической, диагностической и консультативной помощи родителям (законным представителям) обучающихся, обеспечивающим получение детьми дошкольного образования в форме семейного образования (при создании соответствующего консультационного центра); коррекция нарушений в развитии речи обучающихся; оказание помощи обучающимся в подготовке домашних заданий в группах продленного дня; организация отдыха и оздоровления обучающихся в каникулярное время. Учреждение вправе реализовывать основные программы профессионального обучения. Учреждение может реализовывать дополнительные общеразвивающие программы технической, естественнонаучной направлен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анными видами деятельности Учредитель формирует и утверждает муниципальное задание для Учреждения.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организовывает работу по отдыху и оздоровлению детей в каникулярное время.</w:t>
      </w:r>
    </w:p>
    <w:p>
      <w:pPr>
        <w:pStyle w:val="Normal"/>
        <w:spacing w:lineRule="auto" w:line="240" w:before="0" w:after="0"/>
        <w:ind w:firstLine="720"/>
        <w:jc w:val="both"/>
        <w:rPr/>
      </w:pPr>
      <w:r>
        <w:rPr>
          <w:rFonts w:cs="Times New Roman" w:ascii="Times New Roman" w:hAnsi="Times New Roman"/>
          <w:color w:val="000000"/>
          <w:sz w:val="24"/>
          <w:szCs w:val="24"/>
        </w:rPr>
        <w:t>Учреждение в</w:t>
      </w:r>
      <w:r>
        <w:rPr>
          <w:rFonts w:cs="Times New Roman" w:ascii="Times New Roman" w:hAnsi="Times New Roman"/>
          <w:sz w:val="24"/>
          <w:szCs w:val="24"/>
        </w:rPr>
        <w:t xml:space="preserve">праве с согласия Учредителя организовать работу оздоровительных лагерей с дневным пребыванием в соответствии с действующим законодательством и полномочия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казанный в данном разделе перечень видов деятельности, которые Учреждение вправе осуществлять, является исчерпывающи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 Организация образовательной деятельности</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 Образовательная деятельность в Учреждении осуществляется в соответствии с основными общеобразовательными программами дошкольного образования; начального общего образования; основного общего образования; среднего общего образования и дополнительными общеразвивающими программами художественной, физкультурно-спортивной, туристско-краеведческой, социально-педагогической направлен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 Образовательные программы в Учреждении могут осваиваться обучающимися в следующих формах: в очной, очно-заочной или заочной форме, в форме семейного образования, самообразования. Допускается сочетание различных форм получения образования и форм обуче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если иное не установлено законодательством Российской Федерации. Формы обучения по дополнительным общеразвивающим программам определяются Учреждением самостоятельно, если иное не установлено законодательством Российской Федерации.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 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 </w:t>
      </w:r>
    </w:p>
    <w:p>
      <w:pPr>
        <w:pStyle w:val="Normal"/>
        <w:spacing w:lineRule="auto" w:line="240" w:before="0" w:after="0"/>
        <w:ind w:firstLine="720"/>
        <w:jc w:val="both"/>
        <w:rPr/>
      </w:pPr>
      <w:r>
        <w:rPr>
          <w:rFonts w:cs="Times New Roman" w:ascii="Times New Roman" w:hAnsi="Times New Roman"/>
          <w:color w:val="000000"/>
          <w:sz w:val="24"/>
          <w:szCs w:val="24"/>
        </w:rPr>
        <w:t>3.3. Учреждение вправе по запросу родителей (законных представителей) организовывать обучение и воспитание обучающихся с ограниченными возможностями здоровья. Общее</w:t>
      </w:r>
      <w:r>
        <w:rPr>
          <w:rFonts w:cs="Times New Roman" w:ascii="Times New Roman" w:hAnsi="Times New Roman"/>
          <w:sz w:val="24"/>
          <w:szCs w:val="24"/>
        </w:rPr>
        <w:t xml:space="preserve"> образование обучающихся с ограниченными возможностями здоровья осуществляется по адаптированным основным образовательным программам. В Учреждении создаются специальные условия для получения образования указанными обучающимися.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Для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Учреждение, обучение может быть организовано Учреждением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 Учреждение организует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у обучающихся - граждан мужского пола, не прошедших военной службы, по основам военной служб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 Образовательные программы дошкольного, начального общего, основного общего и среднего общего образования являются преемственны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6.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7. Содержание дошкольного общего образования определяется образовательной программой дошкольного образования (далее – Программа). Требования к структуре, объему, условиям реализации и результатам освоения общеобразовательной программы дошкольного образования определяются соответствующими федеральными государственными образовательными стандартами. Учреждение самостоятельно разрабатывает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8. При разработке Программы Учреждение определяет продолжительность пребывания детей в Учреждении. Кроме реализации основной образовательной программы дошкольного образования, Учреждение осуществляет присмотр и уход за детьми. Режим работы групп детей дошкольного возраста в Учреждении. Группы детей дошкольного возраста работают по пятидневной рабочей неделе в режиме сокращенного дня (8-10,5-часового пребывания), кратковременного пребывания (от трех до пяти часов в ден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9.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 Общеобразовательные программы самостоятельно разрабатываются и утверждаются Учреждением. Учреждение, осуществляющее образовательную деятельность по имеющим государственную аккредитацию общеобразовательным программам, разрабатывае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0.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 Максимальная учебная нагрузка обучающихся определяется в соответствии с санитарно-гигиеническими требованиями. Общеобразовательные программы могут реализовываться Учреждением как самостоятельно, так и посредством сетевых фор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1. Учебный год в Учреждении начинается 1 сентября и заканчивается в соответствии с учебным планом Учреждения.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 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2. Годовой календарный учебный график, определяющий конкретные сроки начала и окончания учебных четвертей и каникул; режим занятий обучающихся разрабатывается и утверждается Учреждением ежегодно. </w:t>
      </w:r>
    </w:p>
    <w:p>
      <w:pPr>
        <w:pStyle w:val="Normal"/>
        <w:spacing w:lineRule="auto" w:line="240" w:before="0" w:after="0"/>
        <w:ind w:firstLine="720"/>
        <w:jc w:val="both"/>
        <w:rPr/>
      </w:pPr>
      <w:r>
        <w:rPr>
          <w:rFonts w:cs="Times New Roman" w:ascii="Times New Roman" w:hAnsi="Times New Roman"/>
          <w:sz w:val="24"/>
          <w:szCs w:val="24"/>
        </w:rPr>
        <w:t xml:space="preserve">3.13. Расписание занятий должно предусматривать перерыв достаточной </w:t>
      </w:r>
      <w:r>
        <w:rPr>
          <w:rFonts w:cs="Times New Roman" w:ascii="Times New Roman" w:hAnsi="Times New Roman"/>
          <w:color w:val="000000"/>
          <w:sz w:val="24"/>
          <w:szCs w:val="24"/>
        </w:rPr>
        <w:t xml:space="preserve">продолжительности для отдыха и питания </w:t>
      </w:r>
      <w:r>
        <w:rPr>
          <w:rFonts w:cs="Times New Roman" w:ascii="Times New Roman" w:hAnsi="Times New Roman"/>
          <w:sz w:val="24"/>
          <w:szCs w:val="24"/>
        </w:rPr>
        <w:t xml:space="preserve">обучающихся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eastAsia="ru-RU"/>
        </w:rPr>
        <w:t>СанПиН 2.4.2.2821-10 «Санитарно-эпидемиологическими требованиями к условиям и организации обучения в образовательных учрежден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4. Количество классов в Учреждении 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5. Учреждение вправе открывать, при наличии соответствующих условий, группы продленного дня. </w:t>
      </w:r>
    </w:p>
    <w:p>
      <w:pPr>
        <w:pStyle w:val="Normal"/>
        <w:spacing w:lineRule="auto" w:line="240" w:before="0" w:after="0"/>
        <w:ind w:firstLine="720"/>
        <w:jc w:val="both"/>
        <w:rPr/>
      </w:pPr>
      <w:r>
        <w:rPr>
          <w:rFonts w:cs="Times New Roman" w:ascii="Times New Roman" w:hAnsi="Times New Roman"/>
          <w:sz w:val="24"/>
          <w:szCs w:val="24"/>
        </w:rPr>
        <w:t xml:space="preserve">3.16. В Учреждении устанавливается наполняемость классов и групп продленного дня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п.4.9. </w:t>
      </w:r>
      <w:r>
        <w:rPr>
          <w:rFonts w:cs="Times New Roman" w:ascii="Times New Roman" w:hAnsi="Times New Roman"/>
          <w:sz w:val="24"/>
          <w:szCs w:val="24"/>
          <w:lang w:eastAsia="ru-RU"/>
        </w:rPr>
        <w:t>СанПиН 2.4.2.2821-10 «Санитарно-эпидемиологическими требованиями к условиям и организации обучения в образовательных учрежден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7. Родителям (законным представителям) обучающихся обеспечивается возможность ознакомления с ходом и содержанием образовательного процесса, а также с оценками успеваемости обучающихся. </w:t>
      </w:r>
    </w:p>
    <w:p>
      <w:pPr>
        <w:pStyle w:val="Normal"/>
        <w:spacing w:lineRule="auto" w:line="240" w:before="0" w:after="0"/>
        <w:ind w:firstLine="720"/>
        <w:jc w:val="both"/>
        <w:rPr/>
      </w:pPr>
      <w:r>
        <w:rPr>
          <w:rFonts w:cs="Times New Roman" w:ascii="Times New Roman" w:hAnsi="Times New Roman"/>
          <w:sz w:val="24"/>
          <w:szCs w:val="24"/>
        </w:rPr>
        <w:t xml:space="preserve">3.18. Содержание дополнительных образовательных программ и сроки обучения по ним определяются образовательной программой, разработанной и утвержденной Учреждение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9. Дополнительные общеразвивающие программы реализуются в Учреждении в течение всего календарного года, включая каникулярное врем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0. Учреждение организует образовательный процесс по дополнительным образовательным программам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1. Каждый обучающийся имеет право заниматься в нескольких объединения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 Участники образовательных отношений</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1. Участниками образовательных отношений в Учреждении являются обучающиеся, родители (законные представители) несовершеннолетних обучающихся, педагогические работники. К обучающимся Учреждения относятся: воспитанники – лица, осваивающие образовательную программу дошкольного образования; учащиеся – лица, осваивающие образовательные программы начального общего, основного общего, среднего общего образования, а также дополнительные общеобразовательные программы; экстерны – лица, зачисленные в Учреждение для прохождения промежуточной и государственной итоговой аттест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 Воспитанникам, обучающимся гарантируется: охрана жизни и здоровья; уважение человеческого достоинства; защита от всех форм физического и психического насилия; воспитание и обучение в соответствии с реализуемыми Учреждением программами; удовлетворение потребностей в эмоционально-личностном общении; получение дополнительных образовательных услуг; развитие творческих способностей, интерес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3. Права и обязанности родителей (законных представителей обучающихся).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 Управление Учреждением</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1. Управление Учреждением осуществляется в соответствии с законодательством Российской Федерации и Республики Крым, настоящим Уставом и на основе сочетания принципов единоначалия и коллегиаль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2. Единоличным исполнительным органом Учреждения является директор, который осуществляет текущее руководство деятельностью Учреж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3. Коллегиальными органами управления Учреждением являются: общее собрание работников Учреждения, педагогический совет Учреждения, может формироваться Попечительский совет Учреж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4. Права и обязанности директора Учреждения, его компетенция в области управления Учреждением, порядок его назначения, срок полномочий. </w:t>
      </w:r>
    </w:p>
    <w:p>
      <w:pPr>
        <w:pStyle w:val="Normal"/>
        <w:spacing w:lineRule="auto" w:line="240" w:before="0" w:after="0"/>
        <w:ind w:firstLine="720"/>
        <w:jc w:val="both"/>
        <w:rPr/>
      </w:pPr>
      <w:r>
        <w:rPr>
          <w:rFonts w:cs="Times New Roman" w:ascii="Times New Roman" w:hAnsi="Times New Roman"/>
          <w:sz w:val="24"/>
          <w:szCs w:val="24"/>
        </w:rPr>
        <w:t xml:space="preserve">5.4.1. Директор Учреждения: действует от имени Учреждения, представляет его интересы во всех организациях, государственных, региональных и муниципальных органах без доверенности; заключает договоры, в том числе трудовые, выдает доверенности; открывает лицевые счета в органах казначейского исполнения бюджета, пользуется правом распоряжения имуществом и средствами Учреждения в пределах, установленных законом и настоящим Уставом; издает приказы и распоряжения, обязательные для всех работников и обучающихся Учреждения; утверждает структуру Учреждения и штатное расписание, графики работы, сменность обучения и расписания занятий; распределяет учебную нагрузку; устанавливает заработную плату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обеспечивает рациональное использование бюджетных средств, а также средств, поступающих из других источников; обеспечивает контроль за всеми видами деятельности Учреждения; организует разработку и утверждение образовательных программ, учебных планов, локальных актов, регулирующих деятельность Учреждения; содействует деятельности педагогических организаций и методических объединений; представляет Учредителю ежегодный отчет о поступлении и расходовании денежных и материальных средств; обеспечивает учет, сохранность и пополнение учебно-материальной базы, соблюдение правил санитарно-гигиенического режима и охраны труда; осуществляет подбор и расстановку педагогических кадров, устанавливает в соответствии с трудовым законодательством, правилами внутреннего трудового распорядка, тарифно-квалификационными характеристиками должностные обязанности работников, создает условия для повышения профессионального мастерства; обеспечивает безопасные условия деятельности Учреждения; обеспечивает выполнение мероприятий по мобилизационной подготовке и гражданской обороне в Учреждении в соответствии с законодательством Российской Федерации; решает иные вопросы, отнесенные к его компетенции действующим законодательством Российской Федерации и нормативно-правовыми актами Республики Кры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4.2.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других органов управления Учреждения и учредител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4.3. Срок полномочий директора Учреждения определяется трудовым договором, заключенным между Учредителем и директором. По соглашению сторон с директором может заключаться срочный трудовой догово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4. Директор Учреждения несёт ответственность в установленном законодательством Российской Федерации и настоящим Уставом порядке за: не целевое использование средств соответствующего бюджета; принятие обязательств сверх доведённых лимитов бюджетных обязательств и другие нарушения бюджетного законодательства; сохранность, эффективное использование закреплённого за Учреждением имущества; иное, установленное законодательством Российской Федерации и трудовым договоро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4.5. Директор Учреждения имеет заместителей по направлениям деятельности, назначаемых на должность и освобождаемых от должности Директором Учреждения. Заместители Директора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функциональными полномочиями) и приказами (указаниями) Директ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5. Компетенция общего собрания работников Учреждения, порядок его формирования, срок полномочий и порядок деятель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5.1. Основными задачами общего собрания работников Учреждения являются: выработка коллективных решений для осуществления единства действий работников Учреждения; 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5.2. Общее собрание работников Учреж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суждает проект коллективного договора и принимает решение о его заключ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рассматривает Правила внутреннего трудового распорядка Учреж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бирает своих представителей в комиссию по урегулированию споров между участниками образовательных отношен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 решает иные вопросы в соответствии с трудовы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5.3. Общее собрание работников Учреждения формируется из числа всех работников Учреж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5.4. Общее собрание работников Учреждения собирается не реже двух раз в год и действует неопределенный сро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5.5. Внеочередное общее собрание работников Учреждения собирается по инициативе не менее чем одной четверти от числа работников Учреж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5.6. Общее собрание работников может формироваться как в Учреждении в целом, так и в его структурных подразделения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5.7. Общее собрание работников Учреждения вправе принимать решения, если на нем присутствовало не менее 2/3 от общего числа основных работников. Решение считается принятым, если за него проголосовало не менее 2/3 присутствующих на собрании работников. Процедура голосования определяется общим собранием работ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5.8. 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6. Компетенция педагогического совета, порядок его формирования, срок полномочий и порядок деятель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6.1. Компетенция педагогического сов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рассмотрение образовательных программ Учреждения; рассмотрение и утверждение методических направлений работ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шение вопросов перевода обучающихся в следующий класс по итогам учебного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нятие решения о допуске обучающихся к государственной итоговой аттест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ринимает решение о формах и порядке проведения промежуточной аттестации обучающихся в текущем учебном год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суждает содержание учебного плана, годовой календарный учебный графи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рассмотрение вопроса об отчислении из Учреждения обучающегося, достигшего возраста пятнадцати лет,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 анализ качества образовательной деятельности, определение путей его повышения; рассмотрение вопросов использования и совершенствования методов обучения и воспитания, образовательных технологий, электронного обуч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пределение путей совершенствования работы с родителями (законными представителями) несовершеннолетних обучающих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рассмотрение вопросов повышения квалификации и переподготовки педагогических кадров; организация выявления, обобщения, распространения, внедрения передового педагогического опыта среди работников Учреж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рассмотрение отчета о результатах самообслед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рассмотрение отчета о выполнении программы развития Учреж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полнение иных функций, вытекающих из настоящего Устава и необходимости наиболее эффективной организации образовательной деятель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6.2. Членами педагогического совета являются все педагогические работники Учреждения, директор Учреждения, его заместители. В состав педагогического совета могут входить другие работники Учреждения, представители родителей (законных представителей) несовершеннолетних обучающих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6.3. В составе педагогического совета Учреждения на постоянной основе под председательством руководителя структурного подразделения работают малые педагогические советы, созданные на базе каждого структурного подраздел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6.4. Председателем педагогического совета является директор Учреждения. Секретарь педагогического совета избирается из состава педагогических работников Учреждения сроком на один учебный го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6.5. Состав педагогического совета утверждается ежегодно на период учебного года приказом директора Учреж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6.6. Организационной формой работы педагогического совета являются засед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6.7. 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6.8. Педагогический совет вправе принимать решения, если на заседании присутствовало не менее 2/3 от общего числа педагогических работников. Решение считается принятым, если за него проголосовало более половины присутствующих на заседании педагогических работников. Процедура голосования определяется педагогическим советом Учреждения. Решение педагогического совета Учреждения оформляется протоколами. Организацию выполнения решений педагогического совета осуществляет директор Учреждения, руководители структурных подразделений и ответственные лица, указанные в решениях педагогического совета Учреждения. Решения педагогического совета являются обязательными для всего педагогического коллектива Учреж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7. Компетенция Попечительского совета, порядок его формирования, срок полномочий и порядок деятельности. </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5.7.1. Под попечительским советом понимается консультативно-совещательный орган Учреждения, с целью привлечения общественности к решению задач и проблем данного Учреждения, а также обеспечения благоприятных условий для эффективной работы, содействия организации и совершенствованию образовательного и учебно-воспитательного процесса, привлечения внебюджетных средств для их обеспечения и развития.</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печительский совет создается по решению Педагогического совета Учреждения на весь период деятельности Учреждения и действует в соответствии с Положением о Попечительском совет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2. В состав попечительского совета могут входить законные представители обучающихся, педагогические работники, представители общественных объединений и других организаций, органов государственной власти Российской Федерации, органов государственной власти Республики Крым, а также органов местного самоуправления, иные лица. Выполнение членами попечительского совета своих функций осуществляется исключительно на безвозмездной основе. Кандидатуры в состав попечительского совета выдвигаются на общем собрании работников Учреждения или по собственной инициативе путем подачи заявления руководителю. Первый состав попечительского совета принимается решением педагогического совета Учреждения и утверждается приказом руководителя Учреждения. Основная форма работы – заседания, которые проводятся раз в ква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3. Задачами деятельности попечительского совета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4. содействие учреждению образования в развитии материально-технической базы, обеспечении качества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5. разработка и реализация планов своей деятельности в интересах Учрежде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6. содействие в улучшении условий труда педагогических и иных работников Учрежде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7. укрепление материально-технической б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8. совершенствование организации пит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9. проведение спортивно-массовых, физкультурно-оздоровительных, социально-культурных, образователь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10. содействие в установлении и развитии международного сотрудничества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11. профилактике экстремизма и ксенофобии среди обучающихся Организации и предотвращению негативных явлений, оказывающих влияние на формирование личности подрастающего поколения;</w:t>
      </w:r>
      <w:bookmarkStart w:id="0" w:name="_GoBack"/>
      <w:bookmarkEnd w:id="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12. иные цели, не запрещенные законодательством.</w:t>
      </w:r>
    </w:p>
    <w:p>
      <w:pPr>
        <w:pStyle w:val="Normal"/>
        <w:tabs>
          <w:tab w:val="clear" w:pos="708"/>
          <w:tab w:val="left" w:pos="60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13. Права попечительского совета: </w:t>
        <w:tab/>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14. Попечительский совет может создавать комиссии, инициативные и иные группы для решения задач, которые стоят перед попечительским советом.</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15. Представители попечительского совета могут входить в состав органов управления Учреждением с правом совещательного голоса.</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16. Представители попечительского совета могут принимать участие в рассмотрении обращений граждан по вопросам, касающимся работы Учреждения, с целью содействия их решению в установленном порядке.</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17. Решения попечительского совета носят рекомендательный характер.</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18. Не допускается вмешательство членов  попечительского совета в непосредственную деятельность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8.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создаются советы обучающихся, советы родителей (законных представителей) несовершеннолетних обучающихся или иные орган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действуют профессиональные союзы работ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6. Имущество и финансово-хозяйственная деятельность Учрежде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 Источниками формирования имущества Учреждения явля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1 средства бюджета Сакского района Республики Крым, предоставляемые Учреждению в виде субсидий;</w:t>
      </w:r>
    </w:p>
    <w:p>
      <w:pPr>
        <w:pStyle w:val="Normal"/>
        <w:spacing w:lineRule="auto" w:line="240" w:before="0" w:after="0"/>
        <w:ind w:firstLine="720"/>
        <w:jc w:val="both"/>
        <w:rPr/>
      </w:pPr>
      <w:r>
        <w:rPr>
          <w:rFonts w:cs="Times New Roman" w:ascii="Times New Roman" w:hAnsi="Times New Roman"/>
          <w:sz w:val="24"/>
          <w:szCs w:val="24"/>
        </w:rPr>
        <w:t>6.2.2 добровольные взносы и пожертвования;</w:t>
      </w:r>
    </w:p>
    <w:p>
      <w:pPr>
        <w:pStyle w:val="Normal"/>
        <w:spacing w:lineRule="auto" w:line="240" w:before="0" w:after="0"/>
        <w:ind w:firstLine="720"/>
        <w:jc w:val="both"/>
        <w:rPr/>
      </w:pPr>
      <w:r>
        <w:rPr>
          <w:rFonts w:cs="Times New Roman" w:ascii="Times New Roman" w:hAnsi="Times New Roman"/>
          <w:sz w:val="24"/>
          <w:szCs w:val="24"/>
        </w:rPr>
        <w:t>6.2.3 другие не запрещенные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 Имущество Учреждения составляю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1 имущество закрепленное за Учреждением Учредител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2 имущество, приобретенное за счет средств бюджета Сакского района Республики Крым, предоставленных Учреждению в виде субсидий;</w:t>
      </w:r>
    </w:p>
    <w:p>
      <w:pPr>
        <w:pStyle w:val="Normal"/>
        <w:spacing w:lineRule="auto" w:line="240" w:before="0" w:after="0"/>
        <w:ind w:firstLine="720"/>
        <w:jc w:val="both"/>
        <w:rPr/>
      </w:pPr>
      <w:r>
        <w:rPr>
          <w:rFonts w:cs="Times New Roman" w:ascii="Times New Roman" w:hAnsi="Times New Roman"/>
          <w:sz w:val="24"/>
          <w:szCs w:val="24"/>
        </w:rPr>
        <w:t>6.3.3 имущество, переданное Учреждению по иным основаниям, не запрещенным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4.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6. Учреждение не вправе без согласия Учредителя распоряжаться недвижимым имуществом и особо ценн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7.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8. Остальным находящимся на праве оперативного управления имуществом, не указанным в пункте 6.6 настоящего Устава, Учреждение вправе распоряжаться самостоятельно, если иное не установлено законодательством Российской Федерации и настоящим Уст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9.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Учредител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особо ценного движимого имущества Учреждения определяется Учредител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0. Государственная регистрация права оперативного управления Учреждения на недвижимое имущество осуществляется в соответствии с Федеральным законом от 21.07.1997 №122-ФЗ «О государственной регистрации прав на недвижимое имущество и сделок с ни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1. Право оперативного управления Учреждения в отношении движимого имущества возникает у Учреждения с момента фактического поступления ему этого имущества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2.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иными нормативными правовыми актами Российской Федерации, Республики Крым, муниципальными правовыми актами Сакского района Республики Крым для приобретения права собств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3. С момента фактического поступления имущества в оперативное управление в порядке, предусмотренном действующим законодательством, Учреждение обеспечивает его учет, инвентаризацию, сохранность и обоснованность расходов на его содержание,  а также в случаях, предусмотренных законодательством Российской Федерации, его государственную регистрац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4. Крупная сделка, а также сделка, в совершении которой имеется заинтересованность, могут быть совершены Учреждением только с предварительного согласия Учред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5.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Российской Федерации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6. Крупная сделка, а также сделка, в совершении которой имеется заинтересованность, совершенные с нарушением законодательства, могут быть признаны недействительными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7.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становленных законодательством Российской Федерации требований, независимо от того, была ли эта сделка признана недействительн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8.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ях и порядке, предусмотренных федеральными законами, Учреждение вправе вносить имущество, указанное в абзаце первом настоящего пункта, в установлен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9. Финансовое обеспечение осуществления Учреждением полномочий органа государственной власти субъекта Российской Федерации (органа местного самоуправления) по исполнению публичных  обязательств предусмотренных настоящим Уставом, осуществляется в порядке, установленном Учредител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7. Реорганизация, изменение типа и ликвидация Учрежде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1. Учреждение создается, реорганизуется и ликвидируется в соответствии с законодательством Российской Федерации, с учетом особенностей, предусмотренных законодательством об образован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 Решение о реорганизации Учреждения в форме разделения, выделения, слияния или присоединения принимается Учредителем.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3. Учреждение может быть ликвидировано по основаниям и в порядке, предусмотренном Гражданским кодексом Российской Федерации, с особенностями, установленными законодательством об образовании. Ликвидация Учреждения влечет прекращение его деятельности без перехода прав и обязанностей в порядке правопреемства к другим лица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4.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spacing w:lineRule="auto" w:line="240" w:before="0" w:after="0"/>
        <w:ind w:firstLine="720"/>
        <w:jc w:val="both"/>
        <w:rPr/>
      </w:pPr>
      <w:r>
        <w:rPr>
          <w:rFonts w:cs="Times New Roman" w:ascii="Times New Roman" w:hAnsi="Times New Roman"/>
          <w:sz w:val="24"/>
          <w:szCs w:val="24"/>
        </w:rPr>
        <w:t xml:space="preserve">7.5. </w:t>
      </w:r>
      <w:r>
        <w:rPr>
          <w:rFonts w:cs="Times New Roman" w:ascii="Times New Roman" w:hAnsi="Times New Roman"/>
          <w:color w:val="000000"/>
          <w:sz w:val="24"/>
          <w:szCs w:val="24"/>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6. При ликвидации или реорганизации Учреждения, осуществляемых по окончании учебного года, Учредитель обязан обеспечить условия для перевода обучающихся в другое учреждение данного профиля по их согласию и согласию родителей (законных представител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7. При реорганизации Учреждения все документы, образовавшиеся в процессе деятельности, в том числе документы по личному составу, передаются на хранение правопреемнику, а при ликвидации – в государственный архи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8. Ликвидация Учрежден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8. Локальные нормативные акты Учрежде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2. Деятельность Учреждения регламентируется Уставом, следующими видами и формами локальных актов: Уставом, положениями, порядками, приказами, распоряжениями, правилами и д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3. Локальные нормативные акты утверждаются директором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9. Внесение изменений и дополнений в устав</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9.1.</w:t>
      </w:r>
      <w:r>
        <w:rPr>
          <w:rFonts w:cs="Times New Roman" w:ascii="Times New Roman" w:hAnsi="Times New Roman"/>
          <w:b/>
          <w:sz w:val="24"/>
          <w:szCs w:val="24"/>
        </w:rPr>
        <w:t xml:space="preserve"> </w:t>
      </w:r>
      <w:r>
        <w:rPr>
          <w:rFonts w:cs="Times New Roman" w:ascii="Times New Roman" w:hAnsi="Times New Roman"/>
          <w:sz w:val="24"/>
          <w:szCs w:val="24"/>
        </w:rPr>
        <w:t>Решение о внесении изменений и дополнений в Устав Учреждения или утверждение Устава в новой редакции принимается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Изменения и дополнения в Уставе Учреждения или Устав Учреждения в новой редакции подлежат регистрации в государственном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Изменения и дополнения в Устав Учреждения или Устав Учреждения в новой редакции вступают в силу с момента их государственной  регистрации</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jc w:val="both"/>
        <w:rPr/>
      </w:pPr>
      <w:r>
        <w:rPr/>
        <w:drawing>
          <wp:inline distT="0" distB="0" distL="0" distR="0">
            <wp:extent cx="6269990" cy="894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69990" cy="8943975"/>
                    </a:xfrm>
                    <a:prstGeom prst="rect">
                      <a:avLst/>
                    </a:prstGeom>
                  </pic:spPr>
                </pic:pic>
              </a:graphicData>
            </a:graphic>
          </wp:inline>
        </w:drawing>
      </w:r>
    </w:p>
    <w:sectPr>
      <w:footerReference w:type="default" r:id="rId4"/>
      <w:footerReference w:type="first" r:id="rId5"/>
      <w:type w:val="nextPage"/>
      <w:pgSz w:w="11906" w:h="16838"/>
      <w:pgMar w:left="709" w:right="566"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Основной текст (2)_"/>
    <w:qFormat/>
    <w:rPr>
      <w:shd w:fill="FFFFFF"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21">
    <w:name w:val="Основной текст (2)1"/>
    <w:basedOn w:val="Normal"/>
    <w:qFormat/>
    <w:pPr>
      <w:widowControl w:val="false"/>
      <w:shd w:fill="FFFFFF" w:val="clear"/>
      <w:spacing w:lineRule="atLeast" w:line="240" w:before="600" w:after="60"/>
      <w:jc w:val="both"/>
    </w:pPr>
    <w:rPr>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0:41:00Z</dcterms:created>
  <dc:creator>user</dc:creator>
  <dc:description/>
  <dc:language>en-US</dc:language>
  <cp:lastModifiedBy>Садик</cp:lastModifiedBy>
  <cp:lastPrinted>2020-03-05T14:26:00Z</cp:lastPrinted>
  <dcterms:modified xsi:type="dcterms:W3CDTF">2020-12-05T10:41:00Z</dcterms:modified>
  <cp:revision>2</cp:revision>
  <dc:subject/>
  <dc:title>УТВЕРЖДЕН</dc:title>
</cp:coreProperties>
</file>